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葛青龙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田公社新零售运营解决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海市东方永安电子商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葛青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052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47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052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47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1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临海市东方永安电子商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于兴邦、刘胜俊、吴丹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电商小诸葛</cp:lastModifiedBy>
  <cp:lastPrinted>2012-12-19T17:11:00Z</cp:lastPrinted>
  <dcterms:modified xsi:type="dcterms:W3CDTF">2019-09-04T12:07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