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张丹丹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特色农产品电子商务模式研究——以特色果蔬产品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哲学社会科学发展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面负责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佘雪锋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行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章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阳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行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平台建设和使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3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9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15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核心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拨款经费使用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哲学社会科学发展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jin</cp:lastModifiedBy>
  <dcterms:modified xsi:type="dcterms:W3CDTF">2019-09-04T0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