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郝之奎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47"/>
        <w:gridCol w:w="1184"/>
        <w:gridCol w:w="123"/>
        <w:gridCol w:w="148"/>
        <w:gridCol w:w="1529"/>
        <w:gridCol w:w="75"/>
        <w:gridCol w:w="1291"/>
        <w:gridCol w:w="1063"/>
        <w:gridCol w:w="126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面膜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OD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制造技术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校级横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3.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.2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郝之奎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卿惠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建宋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昕欣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薛长艳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紫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鑫龙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劳务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郝之奎</cp:lastModifiedBy>
  <cp:lastPrinted>2012-12-19T17:11:00Z</cp:lastPrinted>
  <dcterms:modified xsi:type="dcterms:W3CDTF">2019-09-05T11:57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