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姚震                             填表日期： 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道弯头模流分析标准库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高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金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管理项目进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搭建标准库、模流分析及总结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成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道弯头模流分析，专利申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祥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结果和实际结果的对比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君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管道弯头模流分析流程及规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敏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内部研发人员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文章及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高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道弯头实物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高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道弯头数模方案整理与分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4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企双方的共同努力下，做了大量的产品分析与研究，发表了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专利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其中发明专利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了企业方的认可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9-04T02:42:00Z</dcterms:modified>
  <cp:revision>8</cp:revision>
  <dc:subject/>
  <dc:title>浙江省高校科研经费使用信息公开一览表</dc:title>
</cp:coreProperties>
</file>