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朱媛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大数据环境下网络营销服务个性化推荐方法的研究与应用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，项目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置顶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一篇核心论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检索），另外一篇已经录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.zjedu.gov.cn/XMindex/XMSQ/iteminfo.php?id=Y20163638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媛 朱</cp:lastModifiedBy>
  <cp:lastPrinted>2012-12-19T17:11:00Z</cp:lastPrinted>
  <dcterms:modified xsi:type="dcterms:W3CDTF">2019-09-04T09:46:00Z</dcterms:modified>
  <cp:revision>3</cp:revision>
  <dc:subject/>
  <dc:title>浙江省高校科研经费使用信息公开一览表</dc:title>
</cp:coreProperties>
</file>