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汪双飞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9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Cs w:val="20"/>
              </w:rPr>
              <w:t>海景豪庭前期物业管理服务投标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福地物业管理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雪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完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景豪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Sky123.Org</cp:lastModifiedBy>
  <cp:lastPrinted>2012-12-19T17:11:00Z</cp:lastPrinted>
  <dcterms:modified xsi:type="dcterms:W3CDTF">2019-09-03T05:47:00Z</dcterms:modified>
  <cp:revision>6</cp:revision>
  <dc:subject/>
  <dc:title>浙江省高校科研经费使用信息公开一览表</dc:title>
</cp:coreProperties>
</file>