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周卫华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9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9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往复机的自动喷涂的智能化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9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1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了项目的设计、程序调试以及测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了合同要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剩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赛虎涂装设备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永、梅武军、袁国堂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9-09-03T00:05:00Z</dcterms:modified>
  <cp:revision>7</cp:revision>
  <dc:subject/>
  <dc:title>浙江省高校科研经费使用信息公开一览表</dc:title>
</cp:coreProperties>
</file>