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周卫华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E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的工业控制板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开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项目的设计、程序调试以及测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合同要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芯韵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武军、袁国堂、杨扬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02T23:58:00Z</dcterms:modified>
  <cp:revision>6</cp:revision>
  <dc:subject/>
  <dc:title>浙江省高校科研经费使用信息公开一览表</dc:title>
</cp:coreProperties>
</file>