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海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洋功能糖提取设备清洗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诚信医化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6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样机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28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6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登记软件著作权 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dc:language>en-US</dc:language>
  <cp:lastModifiedBy>apple</cp:lastModifiedBy>
  <dcterms:modified xsi:type="dcterms:W3CDTF">2018-06-27T14:12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