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葛青龙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67"/>
        <w:gridCol w:w="115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尺度人力资源公司新媒体账号整体运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尺度人力资源开发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4.2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9.2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葛青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整体运营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筱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9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尺度人力资源公司新媒体账号整体运营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研究报告，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不少于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万粉丝的账号和原创作品数不少于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个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常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8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尺度人力资源开发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汤有庆、林海燕、吕玲玲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xielidan</cp:lastModifiedBy>
  <cp:lastPrinted>2012-12-19T17:11:00Z</cp:lastPrinted>
  <dcterms:modified xsi:type="dcterms:W3CDTF">2024-09-19T13:05:2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6DE77369B4FBEBDAA8C0054D708D2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