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周卫华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22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3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 xml:space="preserve">29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芯片分选设备压力自适应控制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瓦格自动化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卫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动控制算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一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结构设计与优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鲍庆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瓦格自动化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协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装配与调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两项发明专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2-03-29T08:15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