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林君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面向居家老人情感关怀的虚拟人情绪表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忠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投稿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2T09:02:00Z</dcterms:modified>
  <cp:revision>18</cp:revision>
  <dc:subject/>
  <dc:title/>
</cp:coreProperties>
</file>