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朱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发展格局下农产品供应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韧性提升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海事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显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海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钟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打印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猪猪侠</cp:lastModifiedBy>
  <cp:lastPrinted>2012-12-19T17:11:00Z</cp:lastPrinted>
  <dcterms:modified xsi:type="dcterms:W3CDTF">2024-09-20T01:46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D1C493E7B49AC8C3A47692E216E1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