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颜文胜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背景下“双创”型信息技术类人才培养模式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研究，专业群内逻辑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进阶目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支持教育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人才培养模式探索与实践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获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发表论文情况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在《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中国教育信息化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5572/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文章《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数字经济背景下信息技术类人才培养模式探索与实践——以台州职业技术学院为例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在二级期刊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《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计算机测量与控制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4762/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文章《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基于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Deep Q Networks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的交通指示灯控制方法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在一级期刊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nsactions on Edutainm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发表文章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ep Residual SENet for Foliage Recogniti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在一级期刊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ernational Journal of Computer Applications in Technolog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IJCAT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文章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ulti-scale Super-pixels Based Passive Forensics for Copy-move Forgery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sing Local Characteristi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录用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，在《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自动化与仪器仪表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066/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文章《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基于视觉识别的机器人音频多模态情感识别系统设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，在《食品工业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-1532/T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文章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文化下的食品品牌传播策略创新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芬，在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《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机电工程技术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-1522/T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发表文章《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高速工业缝纫机振动分析与减振设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专利取得情况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软件著作权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线扫描校准系统》，中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SR01777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，软件著作权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光线扫描空间建模系统》，中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SR0176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获奖情况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一带一路暨金砖国家技能发展与技术创新大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训练与应用（人工智能训练师）大赛国内赛（教师组）获团体一等奖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指导学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职业院校技能大赛（高职）“虚拟现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”设计与制作赛项中获一等奖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指导学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第十届大学生多媒体作品设计竞赛中获高职组海报一等奖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的《协同地方资源，创新综合实践能力培养体系探索多样化技术技能型人才培养途径》获校教学成果二等奖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的论文《协同地方资源多样化综合实践能力培养体系研究与实践》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的全国党委书记论坛上获优秀奖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李银树完成浙江省大学生科技创新活动计划暨新苗人才计划项目《电子竞技系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服务及创新》并通过验收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10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Navi?DBCode=CJFD&amp;BaseID=JYXX" TargetMode="External"/><Relationship Id="rId3" Type="http://schemas.openxmlformats.org/officeDocument/2006/relationships/hyperlink" Target="https://kns.cnki.net/KNS8/Detail?sfield=fn&amp;QueryID=2&amp;CurRec=1&amp;recid=&amp;FileName=JYXX202114019&amp;DbName=CJFDLAST2021&amp;DbCode=CJFD&amp;yx=&amp;pr=CFJD2021;CJFR2021;&amp;URLID=" TargetMode="External"/><Relationship Id="rId4" Type="http://schemas.openxmlformats.org/officeDocument/2006/relationships/hyperlink" Target="https://kns.cnki.net/KNS8/Navi?DBCode=CJFD&amp;BaseID=JZCK" TargetMode="External"/><Relationship Id="rId5" Type="http://schemas.openxmlformats.org/officeDocument/2006/relationships/hyperlink" Target="https://kns.cnki.net/KNS8/Detail?sfield=fn&amp;QueryID=2&amp;CurRec=2&amp;recid=&amp;FileName=JZCK202106020&amp;DbName=CJFDLAST2021&amp;DbCode=CJFD&amp;yx=A&amp;pr=&amp;URLID=11.4762.tp.20210531.0930.016" TargetMode="External"/><Relationship Id="rId6" Type="http://schemas.openxmlformats.org/officeDocument/2006/relationships/hyperlink" Target="https://kns.cnki.net/KNS8/Navi?DBCode=CJFD&amp;BaseID=ZDYY" TargetMode="External"/><Relationship Id="rId7" Type="http://schemas.openxmlformats.org/officeDocument/2006/relationships/hyperlink" Target="https://kns.cnki.net/KNS8/Detail?sfield=fn&amp;QueryID=1&amp;CurRec=1&amp;recid=&amp;FileName=ZDYY202105052&amp;DbName=CJFDLAST2021&amp;DbCode=CJFD&amp;yx=&amp;pr=&amp;URLID=" TargetMode="External"/><Relationship Id="rId8" Type="http://schemas.openxmlformats.org/officeDocument/2006/relationships/hyperlink" Target="https://kns.cnki.net/KNS8/Navi?DBCode=CJFD&amp;BaseID=JXKF" TargetMode="External"/><Relationship Id="rId9" Type="http://schemas.openxmlformats.org/officeDocument/2006/relationships/hyperlink" Target="https://kns.cnki.net/KNS8/Detail?sfield=fn&amp;QueryID=8&amp;CurRec=1&amp;recid=&amp;FileName=JXKF202005045&amp;DbName=CJFDLAST2020&amp;DbCode=CJFD&amp;yx=&amp;pr=&amp;URLID=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11:00Z</dcterms:created>
  <dc:creator>Lenovo User</dc:creator>
  <dc:description/>
  <dc:language>en-US</dc:language>
  <cp:lastModifiedBy>Microsoft</cp:lastModifiedBy>
  <cp:lastPrinted>2012-12-19T17:11:00Z</cp:lastPrinted>
  <dcterms:modified xsi:type="dcterms:W3CDTF">2022-05-03T03:11:00Z</dcterms:modified>
  <cp:revision>2</cp:revision>
  <dc:subject/>
  <dc:title>浙江省高校科研经费使用信息公开一览表</dc:title>
</cp:coreProperties>
</file>