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程丽丽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平台的线上线下课程无缝融合建设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SCG1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阮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娟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、需求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席先杰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zjedusri.com.cn/Project/Project_Member_Add.aspx?Action=View&amp;Id=24939" TargetMode="External"/><Relationship Id="rId3" Type="http://schemas.openxmlformats.org/officeDocument/2006/relationships/hyperlink" Target="http://ktgl.zjedusri.com.cn/Project/Project_Member_Add.aspx?Action=View&amp;Id=249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7-04-05T01:07:00Z</dcterms:modified>
  <cp:revision>14</cp:revision>
  <dc:subject/>
  <dc:title/>
</cp:coreProperties>
</file>