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珍珍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双环取代的三唑并四嗪类化合物的制备、结构分析及其活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合谱仪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8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杨珍珍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 w:eastAsia="宋体"/>
                <w:sz w:val="21"/>
                <w:szCs w:val="21"/>
                <w:lang w:val="en-US" w:eastAsia="zh-CN"/>
              </w:rPr>
              <w:t>项目设计、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 w:eastAsia="宋体"/>
                <w:sz w:val="21"/>
                <w:szCs w:val="21"/>
                <w:lang w:val="en-US" w:eastAsia="zh-CN"/>
              </w:rPr>
              <w:t>活性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化合物设计和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中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化合物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士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浙江合谱仪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化合物结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 w:eastAsia="宋体"/>
                <w:sz w:val="21"/>
                <w:szCs w:val="21"/>
                <w:lang w:val="en-US" w:eastAsia="zh-CN"/>
              </w:rPr>
              <w:t>校配</w:t>
            </w:r>
            <w:r>
              <w:rPr>
                <w:rFonts w:eastAsia="宋体" w:cs="Calibri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Calibri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在写一篇英文文章，预计发表于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ournal of Chemical Researc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；已公开发明专利《一种含吗啉和喹啉环的三唑并四嗪类化合物及其制备方法和应用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crystal</cp:lastModifiedBy>
  <cp:lastPrinted>2012-12-19T17:11:00Z</cp:lastPrinted>
  <dcterms:modified xsi:type="dcterms:W3CDTF">2022-04-25T07:11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C4FA1726A4E38B413C2579E7F2C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IxMDY0OWQyNWM4YWMwY2YzYWVkYzcwOWMxZjhjZWMifQ==</vt:lpwstr>
  </property>
</Properties>
</file>