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咨询手机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洄澜心理咨询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捷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英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海洄澜心理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一款大学生心理咨询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并申请软件注册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两篇核心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李岳兵</cp:lastModifiedBy>
  <dcterms:modified xsi:type="dcterms:W3CDTF">2017-04-24T03:41:00Z</dcterms:modified>
  <cp:revision>13</cp:revision>
  <dc:subject/>
  <dc:title/>
</cp:coreProperties>
</file>