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应丹雷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绿色改造综合效益评价系统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软著转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佳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冬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佩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嘉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柏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应丹雷</cp:lastModifiedBy>
  <cp:lastPrinted>2012-12-20T01:11:00Z</cp:lastPrinted>
  <dcterms:modified xsi:type="dcterms:W3CDTF">2022-04-14T05:32:54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F191D6F44EAE82F40467BFA4C30E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