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黄丽星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国家数字经济创新发展试验区建设台州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发展和改革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明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国家数字经济创新发展试验区建设台州实施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台《浙江省国家数字经济创新发展试验区建设台州实施方案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9T12:23:00Z</dcterms:modified>
  <cp:revision>10</cp:revision>
  <dc:subject/>
  <dc:title>浙江省高校科研经费使用信息公开一览表</dc:title>
</cp:coreProperties>
</file>