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  金斌英  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2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4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30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宣传画册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5.3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.08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铭计税务咨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金斌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阮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计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3T13:57:4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