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巫修海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1"/>
        <w:gridCol w:w="1127"/>
        <w:gridCol w:w="935"/>
        <w:gridCol w:w="1144"/>
        <w:gridCol w:w="989"/>
        <w:gridCol w:w="145"/>
        <w:gridCol w:w="567"/>
        <w:gridCol w:w="1918"/>
        <w:gridCol w:w="1053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能型干式螺杆真空泵关键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7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德宝真空设备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修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项目总体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螺杆真空泵性能仿真计算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宝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螺杆真空泵转子端面型线设计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仙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杆真空泵螺杆转子加工、三坐标精度检测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螺杆真空泵密封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祥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螺杆真空泵整机装配、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螺杆真空泵零件图绘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士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德宝真空设备集团有限公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关键零件制造工艺的解决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，学校配套经费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3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、专利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4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0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3:00Z</dcterms:created>
  <dc:creator>Administrator</dc:creator>
  <dc:description/>
  <cp:keywords/>
  <dc:language>en-US</dc:language>
  <cp:lastModifiedBy>许琦</cp:lastModifiedBy>
  <dcterms:modified xsi:type="dcterms:W3CDTF">2017-04-24T03:03:00Z</dcterms:modified>
  <cp:revision>2</cp:revision>
  <dc:subject/>
  <dc:title/>
</cp:coreProperties>
</file>