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严先锋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19"/>
        <w:gridCol w:w="1417"/>
        <w:gridCol w:w="1276"/>
        <w:gridCol w:w="113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农业自然资源综合评价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（横向委托课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先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、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匡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挺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文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技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家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激励费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农业自然资源综合评价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（评价报告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激励费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评价报告：台州市农业自然资源综合评价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策建议：台州市农业自然资源现状分析及对策建议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发展和改革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发改委、台州市农业农村局、台州市自然资源规划局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市局单位人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22-04-30T07:46:00Z</dcterms:modified>
  <cp:revision>4</cp:revision>
  <dc:subject/>
  <dc:title>浙江省高校科研经费使用信息公开一览表</dc:title>
</cp:coreProperties>
</file>