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杨彦青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职一体化课程体系的有效衔接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彦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案例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成果的总结提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fistgoat</cp:lastModifiedBy>
  <cp:lastPrinted>2012-12-19T17:11:00Z</cp:lastPrinted>
  <dcterms:modified xsi:type="dcterms:W3CDTF">2024-09-19T12:07:5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15900FAB54B0AAA5B7691D6839E9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