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银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电力公司宣传片制作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常想一二影视文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片成片粗剪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完整的宣传片成片、成果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电力公司宣传片制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良杰、于路、陈顺民、许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颀树이인수</cp:lastModifiedBy>
  <cp:lastPrinted>2012-12-19T17:11:00Z</cp:lastPrinted>
  <dcterms:modified xsi:type="dcterms:W3CDTF">2022-05-03T07:00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38E468CF4894A28FDB984DE4AE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