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薛长艳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4"/>
        <w:gridCol w:w="1360"/>
        <w:gridCol w:w="6"/>
        <w:gridCol w:w="913"/>
        <w:gridCol w:w="121"/>
        <w:gridCol w:w="145"/>
        <w:gridCol w:w="1258"/>
        <w:gridCol w:w="245"/>
        <w:gridCol w:w="74"/>
        <w:gridCol w:w="356"/>
        <w:gridCol w:w="585"/>
        <w:gridCol w:w="315"/>
        <w:gridCol w:w="1005"/>
        <w:gridCol w:w="1471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分解有机污染物的环境功能微生物资源发掘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学生科技创新活动计划暨新苗人才计划实施办公室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许浩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课题申报，方案制定，调研等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薛长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方案制定，调研，预期研究成果撰写和实验实践等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方佳双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工程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海正药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实验实践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吴红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验实践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许周坤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实验实践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邵子杭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实验实践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管蝶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实验实践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学生科技创新活动计划暨新苗人才计划实施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草莓味儿</cp:lastModifiedBy>
  <cp:lastPrinted>2012-12-19T17:11:00Z</cp:lastPrinted>
  <dcterms:modified xsi:type="dcterms:W3CDTF">2022-04-06T05:42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87575D4F42EFAD0A6CA62869E674</vt:lpwstr>
  </property>
  <property fmtid="{D5CDD505-2E9C-101B-9397-08002B2CF9AE}" pid="3" name="KSOProductBuildVer">
    <vt:lpwstr>2052-11.1.0.11365</vt:lpwstr>
  </property>
</Properties>
</file>