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颜圆圆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五星教学法的高职妇产科护理学“课程思政“的设计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圆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秀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治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椒江区妇幼保健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附属台州妇女儿童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溪水旁的小树</cp:lastModifiedBy>
  <cp:lastPrinted>2012-12-19T17:11:00Z</cp:lastPrinted>
  <dcterms:modified xsi:type="dcterms:W3CDTF">2024-09-18T06:55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