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黄丽星     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湾产教融合实践基地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湾新区管委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彩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晓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海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湾产教融合实践基地评估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台州湾产教融合实践基地评估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04-29T12:07:00Z</dcterms:modified>
  <cp:revision>12</cp:revision>
  <dc:subject/>
  <dc:title>浙江省高校科研经费使用信息公开一览表</dc:title>
</cp:coreProperties>
</file>