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颜文胜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背景下“双创”型信息技术类人才培养模式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研究，专业群内逻辑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进阶目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支持教育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调研、走访企业，了解台州数字经济产业的企业需求，参加了台州市信息化促进承办、浙江大学台州研究院协办的“数字经济与传统制造业融合发展”高级研修班，召开人才培养方案论证会，分析了专业群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链的融合，形成专业人才培养定位，厘清专业群内逻辑，构建专业群课程体系，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nsactions on Edutainm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专业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8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0-12-02T07:42:00Z</dcterms:modified>
  <cp:revision>4</cp:revision>
  <dc:subject/>
  <dc:title>浙江省高校科研经费使用信息公开一览表</dc:title>
</cp:coreProperties>
</file>