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陈萍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新型交互机制的高职英语混合“对分”课堂教学实践与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学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复旦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素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4-28T07:30:3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67AC2C994F359E7D64BE305147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