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eastAsia="zh-CN"/>
        </w:rPr>
        <w:t>盛柳柳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前心理问题及其应对策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未结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椒江珞塔婚庆工作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及培训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调查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小轩*贝壳</cp:lastModifiedBy>
  <cp:lastPrinted>2012-12-19T17:11:00Z</cp:lastPrinted>
  <dcterms:modified xsi:type="dcterms:W3CDTF">2024-09-05T07:24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127D19A9341D8AEF836C483EAB3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