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胡道春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6 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61"/>
        <w:gridCol w:w="75"/>
        <w:gridCol w:w="1337"/>
        <w:gridCol w:w="1241"/>
        <w:gridCol w:w="13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复杂钣金件冲压成形工艺优化技术的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浙江海克力液压有限公司、浙江黄岩冲模厂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道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立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工艺方案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浙江海克力液压有限公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结构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总监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百达电器有限公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试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配套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核心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、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源刊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1:00Z</dcterms:created>
  <dc:creator>Administrator</dc:creator>
  <dc:description/>
  <cp:keywords/>
  <dc:language>en-US</dc:language>
  <cp:lastModifiedBy>许琦</cp:lastModifiedBy>
  <dcterms:modified xsi:type="dcterms:W3CDTF">2018-07-02T08:59:00Z</dcterms:modified>
  <cp:revision>3</cp:revision>
  <dc:subject/>
  <dc:title>附件2</dc:title>
</cp:coreProperties>
</file>