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周仲强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军事理论的文化属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有文化传播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仲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璐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初稿已经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7T07:3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