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周丽萍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MR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模式下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LC-MS/MS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效检测食品中黄曲霉毒素及其无害化降解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华海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金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华海药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中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86150</cp:lastModifiedBy>
  <cp:lastPrinted>2012-12-19T17:11:00Z</cp:lastPrinted>
  <dcterms:modified xsi:type="dcterms:W3CDTF">2024-09-18T03:09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41C1925B44BDBA465D47FDDF87A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