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琴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非酒精性脂肪肝儿童内脂素与胰岛素抵抗、肝功能的关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桥区蓬街镇卫生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贤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桥区蓬街镇卫生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彤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徐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两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Q</cp:lastModifiedBy>
  <cp:lastPrinted>2012-12-19T17:11:00Z</cp:lastPrinted>
  <dcterms:modified xsi:type="dcterms:W3CDTF">2022-04-10T09:52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7801687640B6BA5BF2255B194FDC</vt:lpwstr>
  </property>
  <property fmtid="{D5CDD505-2E9C-101B-9397-08002B2CF9AE}" pid="3" name="KSOProductBuildVer">
    <vt:lpwstr>2052-11.1.0.11365</vt:lpwstr>
  </property>
</Properties>
</file>