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外合作办学模式下五育并举的建设体系探究—以台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9T11:57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DA446E12249AF8A863653852DB17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