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黄丽星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金融集聚区申报省级现代服务业创新发展区申报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椒江区发展和改革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彩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晓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金融集聚区申报省级现代服务业创新发展区申报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评审和答辩，成功入围浙江省现代服务业创新发展区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9T11:43:00Z</dcterms:modified>
  <cp:revision>8</cp:revision>
  <dc:subject/>
  <dc:title>浙江省高校科研经费使用信息公开一览表</dc:title>
</cp:coreProperties>
</file>